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1474" w:hRule="exact"/>
        </w:trPr>
        <w:tc>
          <w:tcPr>
            <w:tcW w:w="694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954655</wp:posOffset>
                      </wp:positionV>
                      <wp:extent cx="5615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73.65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方正小标宋简体;黑体" w:hAnsi="方正小标宋简体;黑体" w:eastAsia="方正小标宋简体;黑体"/>
                <w:color w:val="FF0000"/>
                <w:sz w:val="120"/>
                <w:szCs w:val="120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spacing w:val="8"/>
                <w:w w:val="77"/>
                <w:sz w:val="120"/>
                <w:szCs w:val="120"/>
              </w:rPr>
              <w:t>中共湖州市纪委文</w:t>
            </w:r>
            <w:r>
              <w:rPr>
                <w:rFonts w:ascii="方正小标宋简体;黑体" w:hAnsi="方正小标宋简体;黑体" w:eastAsia="方正小标宋简体;黑体"/>
                <w:color w:val="FF0000"/>
                <w:spacing w:val="2"/>
                <w:w w:val="77"/>
                <w:sz w:val="120"/>
                <w:szCs w:val="120"/>
              </w:rPr>
              <w:t>件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湖纪通〔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true"/>
        <w:spacing w:lineRule="exact" w:line="260"/>
        <w:ind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ind w:firstLine="2037"/>
        <w:jc w:val="left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中共湖州市纪委关于</w:t>
      </w: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</w:rPr>
        <w:t>5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起</w:t>
      </w:r>
    </w:p>
    <w:p>
      <w:pPr>
        <w:pStyle w:val="Normal"/>
        <w:spacing w:lineRule="exact" w:line="640"/>
        <w:ind w:firstLine="1197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违反中央八项规定精神问题的通报</w:t>
      </w:r>
    </w:p>
    <w:p>
      <w:pPr>
        <w:pStyle w:val="Normal"/>
        <w:spacing w:lineRule="exact" w:line="560"/>
        <w:ind w:firstLine="1320"/>
        <w:rPr>
          <w:rFonts w:ascii="方正小标宋简体;黑体" w:hAnsi="方正小标宋简体;黑体" w:eastAsia="方正小标宋简体;黑体" w:cs="方正小标宋简体;黑体"/>
          <w:bCs/>
          <w:spacing w:val="-1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60"/>
        <w:ind w:hanging="0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  </w:t>
      </w:r>
      <w:r>
        <w:rPr>
          <w:rFonts w:ascii="仿宋_GB2312" w:hAnsi="仿宋_GB2312"/>
          <w:sz w:val="32"/>
          <w:szCs w:val="32"/>
        </w:rPr>
        <w:t>中秋、国庆将至，为进一步严明纪律和规矩</w:t>
      </w:r>
      <w:r>
        <w:rPr>
          <w:rFonts w:ascii="仿宋_GB2312" w:hAnsi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</w:rPr>
        <w:t>持之以恒纠正“四风”，推动中央八项规定精神落地生根，现将我市近期查处的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 xml:space="preserve">起违反中央八项规定精神问题通报如下： 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吴兴区埭溪镇太平桥村党支部书记白洪表、村委会主任周子珊违规支付超额招待费问题。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，白洪表、周子珊召集村两委班子集体商议后，采取虚报冒领的方式，套取高压铁塔建设工程青苗补偿款，用于支付超额村级招待费。白洪表、周子珊分别受到党内严重警告、党内警告处分，违纪款予以退赔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湖州练市洪塘供水有限公司法定代表人钱连明、出纳曹建明违规报销香烟款、公款私存为亲属谋利问题。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至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，钱连明、曹建明分别在湖州练市洪塘供水有限公司违规报销香烟款；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至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，钱连明为帮助在杭州某银行工作的儿媳完成存款任务，单独或伙同曹建明，多次将湖州练市洪塘供水有限公司公款以私人名义存入该银行。钱连明、曹建明分别受到留党察看一年、党内严重警告处分，违纪款予以退赔和清退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德清县乾元镇党委副书记沈根华违规公款旅游问题。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，沈根华带领乾元镇城镇管理委员会、城管中队部分干部共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人，赴云南省玉溪市甸中镇考察城镇管理工作。考察结束后，沈根华擅自带队绕道到腾冲热海、丽江玉龙雪山等景点公款旅游。沈根华受到党内警告处分，违纪款予以退赔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长兴县环保局泗安环保分局副局长（主持工作）方红真接受可能影响公正执行公务的宴请问题。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至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，方红真三次接受辖区内企业负责人的宴请，受到党内警告处分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安吉县章村镇城管中队中队长刘金平、副中队长赵峰违规发放津补贴、侵吞公共财物等问题。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至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，刘金平授意赵峰，采取收入不入账、虚增费用等方式套取资金并私设“小金库”，用于违规发放津补贴和支付公款吃喝、购买香烟等费用，部分“小金库”资金被刘金平据为己有。刘金平受到开除党籍处分、解聘并移送司法机关；赵峰受到留党察看二年处分、解聘。违纪款予以退赔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全市各级党组织和广大党员干部要从上述问题中深刻汲取教训，切实引以为戒。全市各级党委（党组）要切实担当起管党治党的主体责任，在思想认识、责任担当、方法措施上，都要向中央看齐，坚持主抓直管，做到常抓不懈。全市各级纪检监察机关要瞪大眼睛、拉长耳朵，紧盯中秋、国庆期间“四风”问题线索，做深做细做实监督执纪问责工作，对顶风违纪的行为要零容忍、严惩戒、强曝光，切实做到把纪律和规矩挺在前面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6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6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6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共湖州市纪律检查委员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60"/>
        <w:ind w:hanging="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2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560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0795</wp:posOffset>
                </wp:positionV>
                <wp:extent cx="561594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0.25pt;margin-top: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left="1242" w:hanging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送：各县（区）党委、纪委，市直各单位党委（党组），市纪委各派驻纪检组，市直机关纪工委。</w:t>
      </w:r>
    </w:p>
    <w:p>
      <w:pPr>
        <w:pStyle w:val="Normal"/>
        <w:spacing w:lineRule="atLeast" w:line="0"/>
        <w:ind w:firstLine="40"/>
        <w:rPr>
          <w:rFonts w:ascii="仿宋_GB2312" w:hAnsi="仿宋_GB2312" w:cs="仿宋_GB2312"/>
          <w:sz w:val="2"/>
          <w:szCs w:val="32"/>
        </w:rPr>
      </w:pPr>
      <w:r>
        <w:rPr>
          <w:rFonts w:cs="仿宋_GB2312" w:ascii="仿宋_GB2312" w:hAnsi="仿宋_GB2312"/>
          <w:sz w:val="2"/>
          <w:szCs w:val="32"/>
        </w:rPr>
      </w:r>
    </w:p>
    <w:p>
      <w:pPr>
        <w:pStyle w:val="Normal"/>
        <w:spacing w:lineRule="atLeast" w:line="0"/>
        <w:ind w:firstLine="40"/>
        <w:rPr>
          <w:rFonts w:ascii="仿宋_GB2312" w:hAnsi="仿宋_GB2312" w:cs="仿宋_GB2312"/>
          <w:sz w:val="2"/>
          <w:lang w:val="en-US" w:eastAsia="en-US"/>
        </w:rPr>
      </w:pPr>
      <w:r>
        <w:rPr>
          <w:rFonts w:cs="仿宋_GB2312" w:ascii="仿宋_GB2312" w:hAnsi="仿宋_GB2312"/>
          <w:sz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4445</wp:posOffset>
                </wp:positionV>
                <wp:extent cx="5615940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0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40"/>
        <w:rPr>
          <w:rFonts w:ascii="仿宋_GB2312" w:hAnsi="仿宋_GB2312" w:cs="仿宋_GB2312"/>
          <w:sz w:val="2"/>
        </w:rPr>
      </w:pPr>
      <w:r>
        <w:rPr>
          <w:rFonts w:cs="仿宋_GB2312" w:ascii="仿宋_GB2312" w:hAnsi="仿宋_GB2312"/>
          <w:sz w:val="2"/>
        </w:rPr>
      </w:r>
    </w:p>
    <w:p>
      <w:pPr>
        <w:pStyle w:val="Normal"/>
        <w:spacing w:lineRule="exact" w:line="400"/>
        <w:ind w:left="300" w:right="300" w:hanging="0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6865</wp:posOffset>
                </wp:positionV>
                <wp:extent cx="5615940" cy="0"/>
                <wp:effectExtent l="0" t="6350" r="0" b="635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95pt" to="441.9pt,24.95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中共湖州市纪委办公室                    </w:t>
      </w:r>
      <w:r>
        <w:rPr>
          <w:rFonts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600"/>
      <w:ind w:firstLine="567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600"/>
      <w:ind w:hanging="0"/>
      <w:jc w:val="center"/>
      <w:outlineLvl w:val="0"/>
    </w:pPr>
    <w:rPr>
      <w:rFonts w:ascii="Times New Roman" w:hAnsi="Times New Roman" w:eastAsia="方正小标宋简体;黑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eastAsia="方正小标宋简体;黑体" w:cs="Times New Roman"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0"/>
      <w:sz w:val="18"/>
      <w:szCs w:val="20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left"/>
    </w:pPr>
    <w:rPr>
      <w:rFonts w:ascii="Times New Roman" w:hAnsi="Times New Roman" w:eastAsia="仿宋_GB2312" w:cs="Times New Roman"/>
      <w:kern w:val="0"/>
      <w:sz w:val="18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41:00Z</dcterms:created>
  <dc:creator>USER</dc:creator>
  <dc:description/>
  <cp:keywords/>
  <dc:language>en-US</dc:language>
  <cp:lastModifiedBy>孟东</cp:lastModifiedBy>
  <dcterms:modified xsi:type="dcterms:W3CDTF">2016-09-01T00:41:00Z</dcterms:modified>
  <cp:revision>2</cp:revision>
  <dc:subject/>
  <dc:title/>
</cp:coreProperties>
</file>