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华文中宋;宋体"/>
          <w:color w:val="FF0000"/>
          <w:spacing w:val="34"/>
          <w:sz w:val="52"/>
          <w:szCs w:val="52"/>
          <w:lang w:val="en-US" w:eastAsia="zh-CN"/>
        </w:rPr>
      </w:pPr>
      <w:r>
        <w:rPr>
          <w:rFonts w:eastAsia="仿宋_GB2312" w:cs="华文中宋;宋体" w:ascii="仿宋_GB2312" w:hAnsi="仿宋_GB2312"/>
          <w:color w:val="FF0000"/>
          <w:spacing w:val="34"/>
          <w:sz w:val="52"/>
          <w:szCs w:val="52"/>
          <w:lang w:val="en-US" w:eastAsia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;宋体"/>
          <w:b w:val="false"/>
          <w:b w:val="false"/>
          <w:bCs w:val="false"/>
          <w:color w:val="FF0000"/>
          <w:spacing w:val="34"/>
          <w:sz w:val="52"/>
          <w:szCs w:val="52"/>
          <w:lang w:val="en-US" w:eastAsia="zh-CN"/>
        </w:rPr>
      </w:pPr>
      <w:r>
        <w:rPr>
          <w:rFonts w:eastAsia="仿宋_GB2312" w:cs="华文中宋;宋体" w:ascii="仿宋_GB2312" w:hAnsi="仿宋_GB2312"/>
          <w:b w:val="false"/>
          <w:bCs w:val="false"/>
          <w:color w:val="FF0000"/>
          <w:spacing w:val="34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349250</wp:posOffset>
                </wp:positionV>
                <wp:extent cx="246507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w w:val="75"/>
                                <w:sz w:val="120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w w:val="75"/>
                                <w:sz w:val="120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16.2pt;mso-wrap-distance-left:9.05pt;mso-wrap-distance-right:9.05pt;mso-wrap-distance-top:0pt;mso-wrap-distance-bottom:0pt;margin-top:27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w w:val="75"/>
                          <w:sz w:val="120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w w:val="75"/>
                          <w:sz w:val="120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3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34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sz w:val="52"/>
          <w:szCs w:val="52"/>
        </w:rPr>
        <w:t>中共湖州市委统战部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color w:val="FF0000"/>
          <w:spacing w:val="3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36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6"/>
          <w:sz w:val="52"/>
          <w:szCs w:val="52"/>
        </w:rPr>
        <w:t>湖州市社会主义学院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36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FF0000"/>
          <w:spacing w:val="36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湖社院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97.95pt,9.8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431.95pt,9.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15875" t="14605" r="16510" b="1270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7pt;margin-top:2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湖州市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主体班次培训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区）委统战部、各民主党派市委会、市民族宗教事务局、市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国共产党统一战线工作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条例</w:t>
        </w:r>
      </w:hyperlink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cs="仿宋_GB2312" w:eastAsia="仿宋_GB2312"/>
          <w:sz w:val="32"/>
          <w:szCs w:val="32"/>
        </w:rPr>
        <w:t>年党外代表人士教育培训改革和发展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中央统战工作会议</w:t>
      </w:r>
      <w:r>
        <w:rPr>
          <w:rFonts w:ascii="仿宋_GB2312" w:hAnsi="仿宋_GB2312" w:cs="仿宋_GB2312" w:eastAsia="仿宋_GB2312"/>
          <w:sz w:val="32"/>
          <w:szCs w:val="32"/>
        </w:rPr>
        <w:t>精神要求，市委统战部与市社会主义学院共同制定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主体班次培训计划，经市委常委会研究同意，现将培训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班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共安排主体班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5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-5"/>
          <w:sz w:val="32"/>
          <w:szCs w:val="32"/>
        </w:rPr>
        <w:t>全市党外代表人士学习贯彻党的十九大精神专题学习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全市统战干部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市各民主党派成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全市工商联干部暨非公经济代表人士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宗教界骨干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全市基督教教职人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全市佛教活动场所负责人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textAlignment w:val="auto"/>
        <w:rPr>
          <w:rFonts w:ascii="仿宋_GB2312" w:hAnsi="仿宋_GB2312" w:eastAsia="仿宋_GB2312" w:cs="宋体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主要学习中共十八大、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大精神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坚持以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lang w:eastAsia="zh-CN"/>
        </w:rPr>
        <w:t>邓小平理论、“三个代表”重要思想、科学发展观为指导，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学习</w:t>
      </w:r>
      <w:r>
        <w:rPr>
          <w:rFonts w:ascii="仿宋_GB2312" w:hAnsi="仿宋_GB2312" w:cs="宋体" w:eastAsia="仿宋_GB2312"/>
          <w:sz w:val="32"/>
          <w:szCs w:val="34"/>
          <w:lang w:eastAsia="zh-CN"/>
        </w:rPr>
        <w:t>贯彻习近平总书记系列重要讲话精神</w:t>
      </w:r>
      <w:r>
        <w:rPr>
          <w:rFonts w:ascii="仿宋_GB2312" w:hAnsi="仿宋_GB2312" w:cs="宋体" w:eastAsia="仿宋_GB2312"/>
          <w:sz w:val="32"/>
          <w:szCs w:val="34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围绕“五位一体”总体布局和“四个全面”战略布局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，深入研究统战工作面临的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新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形势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；重点学习中央统战工作会议、全国宗教工作会议与《中国共产党统一战线工作条例（试行）》、《中共浙江省委统一战线工作实施细则（试行）》、《中共湖州市委统一战线工作实施办法（试行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》精神，以及党的统一战线工作路线、方针、政策，凝聚思想共识；学习党派工作、民族宗教工作等相关业务知识；交流经验，研讨工作的难点和对策，着力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提高政治把握能力、参政议政能力、组织领导能力、合作共事能力、解决自身问题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班由市委统战部和市社会主义学院共同负责。学员选调工作由市委统战部负责。各班次学员入学通知由市委统战部和市社会主义学院于开学前发出。市社会主义学院负责教学计划的制定和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湖州市社会主义学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主体班次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8" w:right="600" w:hanging="5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8" w:right="600" w:hanging="5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中共湖州市委统战部         湖州市社会主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60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湖州市社会主义学院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主体班次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270" w:hanging="0"/>
        <w:textAlignment w:val="auto"/>
        <w:rPr>
          <w:rFonts w:ascii="仿宋_GB2312" w:hAnsi="仿宋_GB2312" w:eastAsia="仿宋_GB2312" w:cs="宋体"/>
          <w:bCs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-20"/>
          <w:sz w:val="30"/>
          <w:szCs w:val="3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4"/>
        <w:gridCol w:w="1439"/>
        <w:gridCol w:w="2865"/>
        <w:gridCol w:w="525"/>
        <w:gridCol w:w="1665"/>
        <w:gridCol w:w="840"/>
      </w:tblGrid>
      <w:tr>
        <w:trPr>
          <w:trHeight w:val="667" w:hRule="exac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班次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eastAsia="zh-CN"/>
              </w:rPr>
              <w:t>学制</w:t>
            </w:r>
            <w:r>
              <w:rPr>
                <w:rFonts w:eastAsia="仿宋_GB2312"/>
                <w:b/>
                <w:bCs/>
                <w:szCs w:val="21"/>
              </w:rPr>
              <w:t>安排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培训对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部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领导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  <w:lang w:val="zh-CN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党外代表人士学习贯彻党的十九大精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专题学习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市各民主党派、无党派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民族宗教、非公经济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党外代表人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市委统战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市社会主义学院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崔凤军</w:t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  <w:lang w:val="zh-CN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统战干部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1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6.1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县区统战干部、乡镇统战委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市各民主党派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9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.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各民主党派新成员及骨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工商联干部暨非公经济代表人士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23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.2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工商联干部，行业协会商会与异地商会会长、秘书长及非公有制经济企业党建负责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宗教界骨干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8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5.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宗教团体教职人员、宗教场所主要负责人及宗教界代表人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基督教教职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15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基督教教职人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全市佛教活动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负责人培训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16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.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佛教活动场所负责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960" w:right="52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60" w:right="52" w:hanging="9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2540" r="0" b="254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1.55pt,5.4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抄送：省社会主义学院办公室、教务处，市委组织部。                          </w:t>
      </w:r>
    </w:p>
    <w:p>
      <w:pPr>
        <w:pStyle w:val="Normal"/>
        <w:spacing w:lineRule="exact" w:line="560"/>
        <w:ind w:left="960" w:right="52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905" r="0" b="190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441.55pt,3.8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63855</wp:posOffset>
                </wp:positionV>
                <wp:extent cx="5600700" cy="635"/>
                <wp:effectExtent l="635" t="2540" r="635" b="254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8.65pt" to="441.55pt,28.65pt" ID="Line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湖州市社会主义学院办公室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1"/>
    <w:basedOn w:val="Normal"/>
    <w:qFormat/>
    <w:pPr/>
    <w:rPr/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tiaol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0:00Z</dcterms:created>
  <dc:creator>china</dc:creator>
  <dc:description/>
  <dc:language>en-US</dc:language>
  <cp:lastModifiedBy>Administrator</cp:lastModifiedBy>
  <dcterms:modified xsi:type="dcterms:W3CDTF">2017-02-04T09:57:19Z</dcterms:modified>
  <cp:revision>12</cp:revision>
  <dc:subject/>
  <dc:title>关于申请拨付校园道路改造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