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中共湖州市委党校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sz w:val="40"/>
          <w:szCs w:val="40"/>
        </w:rPr>
        <w:t>关于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sz w:val="40"/>
          <w:szCs w:val="40"/>
        </w:rPr>
        <w:t>年度中文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纸质</w:t>
      </w:r>
      <w:r>
        <w:rPr>
          <w:rFonts w:ascii="黑体" w:hAnsi="黑体" w:cs="黑体" w:eastAsia="黑体"/>
          <w:b/>
          <w:sz w:val="40"/>
          <w:szCs w:val="40"/>
        </w:rPr>
        <w:t>图书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期刊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、采购内容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028"/>
      </w:tblGrid>
      <w:tr>
        <w:trPr>
          <w:trHeight w:val="2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99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文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图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-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科文献为主</w:t>
            </w:r>
          </w:p>
        </w:tc>
      </w:tr>
      <w:tr>
        <w:trPr>
          <w:trHeight w:val="2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纸质期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-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科期刊为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投标人能按采购人的订购书目提供未经使用的正版合格图书。图书来源渠道较广，与全国大多数出版单位有供货关系，经营图书品种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供应商每周提供一期包含全国所有出版社的内地版新书可供书目（包含国内出版的外文图书），并保证每期所提供的书目不重复并均为正版图书。每年全国出版图书中学术类品种的报道总量不少于出版总量的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供应商提供电子版和印刷版目录，并具备组织专题书目的服务能力。供应商须提供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MARC</w:t>
      </w:r>
      <w:r>
        <w:rPr>
          <w:rFonts w:ascii="仿宋" w:hAnsi="仿宋" w:cs="仿宋" w:eastAsia="仿宋"/>
          <w:sz w:val="28"/>
          <w:szCs w:val="28"/>
        </w:rPr>
        <w:t>两种格式的采访数据。数据内容包括：国际标准书号、统一书号、标准号、定价、文种、正副题名、分卷（辑）号、分卷（辑）名、丛书名、著者、出版社名称、版次、出版年、装订形式、开本、分类号、内容提要、读者对象、教材适用范围，以及译文原版信息、教学辅导材料的原版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供应商能提供机读编目数据（数据要求参见《中国机读目录式使用手册》、《</w:t>
      </w:r>
      <w:r>
        <w:rPr>
          <w:rFonts w:eastAsia="仿宋" w:cs="仿宋" w:ascii="仿宋" w:hAnsi="仿宋"/>
          <w:sz w:val="28"/>
          <w:szCs w:val="28"/>
        </w:rPr>
        <w:t>CALIS</w:t>
      </w:r>
      <w:r>
        <w:rPr>
          <w:rFonts w:ascii="仿宋" w:hAnsi="仿宋" w:cs="仿宋" w:eastAsia="仿宋"/>
          <w:sz w:val="28"/>
          <w:szCs w:val="28"/>
        </w:rPr>
        <w:t>联机合作编制手册》），并且其数据须完全符合采购人图书集成管理系统的格式及运行要求，提供的所有数据都能在采购人系统无障碍的使用。供应商提供的征订书目内容需符合高等院校读者的要求。编目数据应比同批次送达的图书提前到馆，并达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的覆盖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投标人应有对采购人预订的图书进行查重的能力。采购人可以退回由于采访数据不完整或投标人查重不力而造成错订、误订的图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供应商在收到图书订单后应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回复，确认是否收到订单，并按采购人提出的书目及包装要求，将加工好的图书及时送交到采购人指定地点，为此所发生的费用全部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供应商必须按采购人订购的图书品种、数量及时供货，不得随意更换报订图书或搭配订单外图书。除取消出版、出版变更或发生影响协议履行的不可抗力事情外，若不能按时供货的图书种数或册数超过订单订购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即可认定该供应商不具备供货条件。一旦采购人提出终止供货的要求，该供应商必须接受，终止供货造成的损失由供应商承担。为尽可能消除因投标人不能按协议规定要求供货所造成的影响，采购人有权采取相应的补救措施（如直接向出版商邮购图书或向其他供货商补订图书），由此给采购人造成的各项损失或增加的各项费用（如折扣损失、邮费、数据费、加工费）等均由违约的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购价格与实际价格有较大出入的；订单层次与规定不符的；单册码洋大于人民币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且复本大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册的；单册码洋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以上；特殊版本（活页书、线装书、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及以下开本、随书配送磁带另外收费的）以及其他特殊情况，须经采购人确认后安排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供应商在递交每一批图书时，同时免费提供加盖供应商公章的该批图书的清单一式两份，以及规范的机读编目数据（采用</w:t>
      </w:r>
      <w:r>
        <w:rPr>
          <w:rFonts w:eastAsia="仿宋" w:cs="仿宋" w:ascii="仿宋" w:hAnsi="仿宋"/>
          <w:sz w:val="28"/>
          <w:szCs w:val="28"/>
        </w:rPr>
        <w:t>CN MARC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US MARC</w:t>
      </w:r>
      <w:r>
        <w:rPr>
          <w:rFonts w:ascii="仿宋" w:hAnsi="仿宋" w:cs="仿宋" w:eastAsia="仿宋"/>
          <w:sz w:val="28"/>
          <w:szCs w:val="28"/>
        </w:rPr>
        <w:t>）及对应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格式书目文件各一份。图书分类应采用现行（中图法）的最新版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供应商对送交到采购人的图书不能有任何质量问题。若验收时发现有污染、图文不清、缺页、倒装、缺附件等不合格的图书，以及与订单不符的图书，一律予以退货，不能以已加工为理由拒绝，由此造成的损失及费用全部由供应商承担。若发现明显不适宜采购人收藏的图书，供应商应允许采购人无条件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凡交到采购人的图书，以图书定价作为计算书款的依据，经验收发现书款与发货单不符的，采购人及时通知供应商派员到验收地核算，供应商接到通知之日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不能派员核算的，以采购人验收的实际数额计算书款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供应商应在采购人提供订单后及时征订图书，并在收到订单后及时反馈预订书目收到信息。采购人工作人员将每月统计一次图书到馆率。现采图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内到馆率不得低于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；电子订单预订图书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平均到馆率不得低于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；全年平均到馆率不得低于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文件内容包含但不限于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报价单、</w:t>
      </w:r>
      <w:r>
        <w:rPr>
          <w:rFonts w:ascii="仿宋" w:hAnsi="仿宋" w:cs="仿宋" w:eastAsia="仿宋"/>
          <w:sz w:val="28"/>
          <w:szCs w:val="28"/>
          <w:lang w:eastAsia="zh-CN"/>
        </w:rPr>
        <w:t>电子版</w:t>
      </w:r>
      <w:r>
        <w:rPr>
          <w:rFonts w:ascii="仿宋" w:hAnsi="仿宋" w:cs="仿宋" w:eastAsia="仿宋"/>
          <w:sz w:val="28"/>
          <w:szCs w:val="28"/>
        </w:rPr>
        <w:t>法人身份证复印件、公司营业执照复印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所有报价文件都必须加盖单位公章。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中共湖州市委党校</w:t>
      </w:r>
      <w:r>
        <w:rPr>
          <w:b/>
          <w:sz w:val="36"/>
          <w:szCs w:val="36"/>
        </w:rPr>
        <w:t>询价的复函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湖州市委党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湖州市委党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中文纸质图书</w:t>
      </w:r>
      <w:r>
        <w:rPr>
          <w:rFonts w:ascii="仿宋" w:hAnsi="仿宋" w:cs="仿宋" w:eastAsia="仿宋"/>
          <w:sz w:val="28"/>
          <w:szCs w:val="28"/>
        </w:rPr>
        <w:t>采购项目》（项目编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询价</w:t>
      </w:r>
      <w:r>
        <w:rPr>
          <w:rFonts w:ascii="仿宋" w:hAnsi="仿宋" w:cs="仿宋" w:eastAsia="仿宋"/>
          <w:sz w:val="28"/>
          <w:szCs w:val="28"/>
        </w:rPr>
        <w:t>，对于贵方的询价回复并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投标文件中承诺的图书质量、技术和服务要求等，均保证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技术要求的响应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贵方提供所购图书的结算折扣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合同期内，我单位将为贵方提供的其他免费服务项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我方理解贵方以自身馆藏需求出发，选取适合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我方指定负责中文图书供应的联系人为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8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邮箱：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firstLine="30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法人（或授权委托人）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孙晓</dc:creator>
  <dc:description/>
  <dc:language>en-US</dc:language>
  <cp:lastModifiedBy>张琳</cp:lastModifiedBy>
  <dcterms:modified xsi:type="dcterms:W3CDTF">2022-08-22T06:13:40Z</dcterms:modified>
  <cp:revision>35</cp:revision>
  <dc:subject/>
  <dc:title>浙江工业大学图书馆关于中文图书询价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BFF0141C84394B449973EF1B1D4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