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委党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园超市经营权招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both"/>
        <w:textAlignment w:val="center"/>
        <w:rPr>
          <w:rFonts w:ascii="Noto Serif Lao" w:hAnsi="Noto Serif Lao" w:eastAsia="方正仿宋_GBK" w:cs="Noto Serif Lao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Noto Serif Lao" w:ascii="Noto Serif Lao" w:hAnsi="Noto Serif Lao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报价单位（盖章）：    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39"/>
        <w:gridCol w:w="2367"/>
      </w:tblGrid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超市租赁费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exact"/>
        </w:trPr>
        <w:tc>
          <w:tcPr>
            <w:tcW w:w="8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说明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上租金报价底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，不含超市经营相关产生的所有费用（如水电、税、配送等各项费用）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C0202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                                    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color w:val="C0202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color w:val="C0202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Noto Serif Lao"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5-03-21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DB7092ED968775BDDC6745ADC038</vt:lpwstr>
  </property>
  <property fmtid="{D5CDD505-2E9C-101B-9397-08002B2CF9AE}" pid="3" name="KSOProductBuildVer">
    <vt:lpwstr>2052-11.8.2.12024</vt:lpwstr>
  </property>
</Properties>
</file>