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市委党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校园超市经营权招租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报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240"/>
        <w:jc w:val="both"/>
        <w:textAlignment w:val="center"/>
        <w:rPr>
          <w:rFonts w:ascii="Noto Serif Lao" w:hAnsi="Noto Serif Lao" w:eastAsia="方正仿宋_GBK" w:cs="Noto Serif Lao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Noto Serif Lao" w:ascii="Noto Serif Lao" w:hAnsi="Noto Serif Lao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center"/>
        <w:rPr>
          <w:rFonts w:ascii="Noto Serif Lao" w:hAnsi="Noto Serif Lao" w:cs="Noto Serif Lao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Noto Serif Lao" w:hAnsi="Noto Serif Lao" w:cs="Noto Serif Lao" w:eastAsia="方正仿宋_GBK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报价单位（盖章）：</w:t>
      </w:r>
      <w:r>
        <w:rPr>
          <w:rFonts w:ascii="Noto Serif Lao" w:hAnsi="Noto Serif Lao" w:cs="Noto Serif Lao" w:eastAsia="Noto Serif Lao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 xml:space="preserve">                      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3839"/>
        <w:gridCol w:w="2367"/>
      </w:tblGrid>
      <w:tr>
        <w:trPr>
          <w:trHeight w:val="624" w:hRule="exact"/>
        </w:trPr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Noto Serif Lao" w:hAnsi="Noto Serif Lao" w:eastAsia="方正仿宋_GBK" w:cs="Noto Serif Lao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oto Serif Lao" w:hAnsi="Noto Serif Lao" w:cs="Noto Serif Lao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项目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Noto Serif Lao" w:hAnsi="Noto Serif Lao" w:eastAsia="方正仿宋_GBK" w:cs="Noto Serif Lao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oto Serif Lao" w:hAnsi="Noto Serif Lao" w:cs="Noto Serif Lao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</w:t>
            </w:r>
            <w:r>
              <w:rPr>
                <w:rFonts w:eastAsia="方正仿宋_GBK" w:cs="Noto Serif Lao" w:ascii="Noto Serif Lao" w:hAnsi="Noto Serif Lao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Noto Serif Lao" w:hAnsi="Noto Serif Lao" w:cs="Noto Serif Lao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Noto Serif Lao" w:hAnsi="Noto Serif Lao" w:cs="Noto Serif Lao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Noto Serif Lao" w:hAnsi="Noto Serif Lao" w:eastAsia="方正仿宋_GBK" w:cs="Noto Serif Lao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Noto Serif Lao" w:hAnsi="Noto Serif Lao" w:cs="Noto Serif Lao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oto Serif Lao" w:hAnsi="Noto Serif Lao" w:eastAsia="方正仿宋_GBK" w:cs="Noto Serif Lao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oto Serif Lao" w:hAnsi="Noto Serif Lao" w:cs="Noto Serif Lao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园超市租赁费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oto Serif Lao" w:hAnsi="Noto Serif Lao" w:eastAsia="方正仿宋_GBK" w:cs="Noto Serif Lao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Noto Serif Lao" w:ascii="Noto Serif Lao" w:hAnsi="Noto Serif Lao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oto Serif Lao" w:hAnsi="Noto Serif Lao" w:eastAsia="方正仿宋_GBK" w:cs="Noto Serif Lao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Noto Serif Lao" w:ascii="Noto Serif Lao" w:hAnsi="Noto Serif Lao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oto Serif Lao" w:hAnsi="Noto Serif Lao" w:eastAsia="方正仿宋_GBK" w:cs="Noto Serif Lao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Noto Serif Lao" w:ascii="Noto Serif Lao" w:hAnsi="Noto Serif Lao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oto Serif Lao" w:hAnsi="Noto Serif Lao" w:eastAsia="方正仿宋_GBK" w:cs="Noto Serif Lao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Noto Serif Lao" w:ascii="Noto Serif Lao" w:hAnsi="Noto Serif Lao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oto Serif Lao" w:hAnsi="Noto Serif Lao" w:eastAsia="方正仿宋_GBK" w:cs="Noto Serif Lao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Noto Serif Lao" w:ascii="Noto Serif Lao" w:hAnsi="Noto Serif Lao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oto Serif Lao" w:hAnsi="Noto Serif Lao" w:eastAsia="方正仿宋_GBK" w:cs="Noto Serif Lao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Noto Serif Lao" w:ascii="Noto Serif Lao" w:hAnsi="Noto Serif Lao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oto Serif Lao" w:hAnsi="Noto Serif Lao" w:eastAsia="方正仿宋_GBK" w:cs="Noto Serif Lao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Noto Serif Lao" w:ascii="Noto Serif Lao" w:hAnsi="Noto Serif Lao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oto Serif Lao" w:hAnsi="Noto Serif Lao" w:eastAsia="方正仿宋_GBK" w:cs="Noto Serif Lao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Noto Serif Lao" w:ascii="Noto Serif Lao" w:hAnsi="Noto Serif Lao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0" w:hRule="exact"/>
        </w:trPr>
        <w:tc>
          <w:tcPr>
            <w:tcW w:w="8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Noto Serif Lao" w:hAnsi="Noto Serif Lao" w:eastAsia="方正仿宋_GBK" w:cs="Noto Serif Lao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Noto Serif Lao" w:hAnsi="Noto Serif Lao" w:cs="Noto Serif Lao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备注：</w:t>
            </w:r>
            <w:r>
              <w:rPr>
                <w:rFonts w:ascii="Noto Serif Lao" w:hAnsi="Noto Serif Lao" w:cs="Noto Serif Lao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以上</w:t>
            </w:r>
            <w:r>
              <w:rPr>
                <w:rFonts w:ascii="Noto Serif Lao" w:hAnsi="Noto Serif Lao" w:cs="Noto Serif Lao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租金报价底价</w:t>
            </w:r>
            <w:r>
              <w:rPr>
                <w:rFonts w:eastAsia="方正仿宋_GBK" w:cs="Noto Serif Lao" w:ascii="Noto Serif Lao" w:hAnsi="Noto Serif Lao"/>
                <w:color w:val="000000"/>
                <w:kern w:val="0"/>
                <w:sz w:val="24"/>
                <w:szCs w:val="24"/>
                <w:lang w:val="en-US" w:eastAsia="zh-CN" w:bidi="ar"/>
              </w:rPr>
              <w:t>1.6</w:t>
            </w:r>
            <w:r>
              <w:rPr>
                <w:rFonts w:ascii="Noto Serif Lao" w:hAnsi="Noto Serif Lao" w:cs="Noto Serif Lao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万，不</w:t>
            </w:r>
            <w:r>
              <w:rPr>
                <w:rFonts w:ascii="Noto Serif Lao" w:hAnsi="Noto Serif Lao" w:cs="Noto Serif Lao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含</w:t>
            </w:r>
            <w:r>
              <w:rPr>
                <w:rFonts w:ascii="Noto Serif Lao" w:hAnsi="Noto Serif Lao" w:cs="Noto Serif Lao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超市经营</w:t>
            </w:r>
            <w:r>
              <w:rPr>
                <w:rFonts w:ascii="Noto Serif Lao" w:hAnsi="Noto Serif Lao" w:cs="Noto Serif Lao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相关</w:t>
            </w:r>
            <w:r>
              <w:rPr>
                <w:rFonts w:ascii="Noto Serif Lao" w:hAnsi="Noto Serif Lao" w:cs="Noto Serif Lao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产生的</w:t>
            </w:r>
            <w:r>
              <w:rPr>
                <w:rFonts w:ascii="Noto Serif Lao" w:hAnsi="Noto Serif Lao" w:cs="Noto Serif Lao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所有费用（</w:t>
            </w:r>
            <w:r>
              <w:rPr>
                <w:rFonts w:ascii="Noto Serif Lao" w:hAnsi="Noto Serif Lao" w:cs="Noto Serif Lao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如水电、</w:t>
            </w:r>
            <w:r>
              <w:rPr>
                <w:rFonts w:ascii="Noto Serif Lao" w:hAnsi="Noto Serif Lao" w:cs="Noto Serif Lao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税、配送</w:t>
            </w:r>
            <w:r>
              <w:rPr>
                <w:rFonts w:ascii="Noto Serif Lao" w:hAnsi="Noto Serif Lao" w:cs="Noto Serif Lao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等各项费用</w:t>
            </w:r>
            <w:r>
              <w:rPr>
                <w:rFonts w:ascii="Noto Serif Lao" w:hAnsi="Noto Serif Lao" w:cs="Noto Serif Lao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ascii="Noto Serif Lao" w:hAnsi="Noto Serif Lao" w:cs="Noto Serif Lao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</w:tbl>
    <w:p>
      <w:pPr>
        <w:pStyle w:val="Normal"/>
        <w:rPr>
          <w:rFonts w:ascii="Noto Serif Lao" w:hAnsi="Noto Serif Lao" w:eastAsia="宋体;方正书宋_GBK" w:cs="Noto Serif Lao"/>
          <w:b/>
          <w:b/>
          <w:bCs/>
          <w:i w:val="false"/>
          <w:i w:val="false"/>
          <w:iCs w:val="false"/>
          <w:caps w:val="false"/>
          <w:smallCaps w:val="false"/>
          <w:color w:val="C02020"/>
          <w:spacing w:val="0"/>
          <w:sz w:val="32"/>
          <w:szCs w:val="32"/>
          <w:shd w:fill="FFFFFF" w:val="clear"/>
        </w:rPr>
      </w:pPr>
      <w:r>
        <w:rPr>
          <w:rFonts w:ascii="Noto Serif Lao" w:hAnsi="Noto Serif Lao" w:cs="Noto Serif Lao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联系人</w:t>
      </w:r>
      <w:r>
        <w:rPr>
          <w:rFonts w:ascii="Noto Serif Lao" w:hAnsi="Noto Serif Lao" w:cs="Noto Serif Lao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：</w:t>
      </w:r>
      <w:r>
        <w:rPr>
          <w:rFonts w:ascii="Noto Serif Lao" w:hAnsi="Noto Serif Lao" w:cs="Noto Serif Lao" w:eastAsia="Noto Serif Lao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                              </w:t>
      </w:r>
      <w:r>
        <w:rPr>
          <w:rFonts w:ascii="Noto Serif Lao" w:hAnsi="Noto Serif Lao" w:cs="Noto Serif Lao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联系电话：</w:t>
      </w:r>
    </w:p>
    <w:p>
      <w:pPr>
        <w:pStyle w:val="Normal"/>
        <w:rPr>
          <w:rFonts w:ascii="Noto Serif Lao" w:hAnsi="Noto Serif Lao" w:eastAsia="宋体;方正书宋_GBK" w:cs="Noto Serif Lao"/>
          <w:b/>
          <w:b/>
          <w:bCs/>
          <w:i w:val="false"/>
          <w:i w:val="false"/>
          <w:iCs w:val="false"/>
          <w:caps w:val="false"/>
          <w:smallCaps w:val="false"/>
          <w:color w:val="C02020"/>
          <w:spacing w:val="0"/>
          <w:sz w:val="32"/>
          <w:szCs w:val="32"/>
          <w:shd w:fill="FFFFFF" w:val="clear"/>
        </w:rPr>
      </w:pPr>
      <w:r>
        <w:rPr>
          <w:rFonts w:eastAsia="宋体;方正书宋_GBK" w:cs="Noto Serif Lao" w:ascii="Noto Serif Lao" w:hAnsi="Noto Serif Lao"/>
          <w:b/>
          <w:bCs/>
          <w:i w:val="false"/>
          <w:iCs w:val="false"/>
          <w:caps w:val="false"/>
          <w:smallCaps w:val="false"/>
          <w:color w:val="C0202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Noto Serif Lao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uzhou</dc:creator>
  <dc:description/>
  <dc:language>en-US</dc:language>
  <cp:lastModifiedBy>Huzhou</cp:lastModifiedBy>
  <dcterms:modified xsi:type="dcterms:W3CDTF">2025-03-28T15:5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ED4192570414A3255E667D3FB8C21</vt:lpwstr>
  </property>
  <property fmtid="{D5CDD505-2E9C-101B-9397-08002B2CF9AE}" pid="3" name="KSOProductBuildVer">
    <vt:lpwstr>2052-11.8.2.12024</vt:lpwstr>
  </property>
</Properties>
</file>