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shd w:fill="FFFFFF" w:val="clear"/>
          <w:lang w:val="en-US" w:eastAsia="zh-CN" w:bidi="ar-SA"/>
        </w:rPr>
        <w:t>中共湖州市委党校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客房棉织品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shd w:fill="FFFFFF" w:val="clear"/>
          <w:lang w:val="en-US" w:eastAsia="zh-CN" w:bidi="ar-SA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报价单位：（加盖公章）          </w:t>
      </w:r>
    </w:p>
    <w:tbl>
      <w:tblPr>
        <w:tblW w:w="857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7"/>
        <w:gridCol w:w="946"/>
        <w:gridCol w:w="1581"/>
        <w:gridCol w:w="1859"/>
        <w:gridCol w:w="845"/>
        <w:gridCol w:w="994"/>
        <w:gridCol w:w="946"/>
      </w:tblGrid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床尺寸（米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规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艺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16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*3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0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棉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S*60S/350T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全棉贡缎，全工艺织造。四边卷边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一级原棉、精梳纱，面缩水率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。柔软处理剂织物前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：平缝针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。缝酒店定制标签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位标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*3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0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*25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棉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S*60S/350T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全棉贡缎，全工艺织造。一级原棉、精梳纱，面缩水率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。采用柔软处理剂织物前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：三飞边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底部开口。缝酒店定制标签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位标。加双排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cm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灰色织带，不绣花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*25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80cm*180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巴棉，全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螺旋平织，单螺旋结构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缝酒店定制标签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总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以上合计总价包含税费等其他一切相关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系人：（联系电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;方正黑体_GBK" w:cs="Arial;Nimbus Roman No9 L"/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Huzhou</cp:lastModifiedBy>
  <dcterms:modified xsi:type="dcterms:W3CDTF">2025-05-07T16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1E9CF4F8C7FDE5E141B6833AA8030</vt:lpwstr>
  </property>
  <property fmtid="{D5CDD505-2E9C-101B-9397-08002B2CF9AE}" pid="3" name="KSOProductBuildVer">
    <vt:lpwstr>2052-11.8.2.12024</vt:lpwstr>
  </property>
</Properties>
</file>