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湖州市委党校绿植租用服务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报价单位：（加盖公章）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12"/>
        <w:gridCol w:w="830"/>
        <w:gridCol w:w="829"/>
        <w:gridCol w:w="777"/>
        <w:gridCol w:w="777"/>
        <w:gridCol w:w="1443"/>
        <w:gridCol w:w="763"/>
        <w:gridCol w:w="831"/>
        <w:gridCol w:w="877"/>
        <w:gridCol w:w="877"/>
      </w:tblGrid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</w:tc>
      </w:tr>
      <w:tr>
        <w:trPr>
          <w:trHeight w:val="42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帆风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万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掌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珍椰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瓶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边瑞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春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舌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龙血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殊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蛛抱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望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运当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财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蟹爪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贵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子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叶龙舌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旋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合计总价包含交通税费等其他一切相关费用；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具体工程量以实际签证单位为准；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绿植租用日期为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开始至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7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，租用规格：特大盆栽高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以上；大盆栽高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至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；中盆栽高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至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；小盆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1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至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（联系电话）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6:00Z</dcterms:created>
  <dc:creator>huzhou</dc:creator>
  <dc:description/>
  <dc:language>en-US</dc:language>
  <cp:lastModifiedBy>huzhou</cp:lastModifiedBy>
  <dcterms:modified xsi:type="dcterms:W3CDTF">2025-05-08T09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