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  <w:t>市委党校主体建筑楼牌增设项目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报价单位：（加盖公章）          </w:t>
      </w:r>
    </w:p>
    <w:tbl>
      <w:tblPr>
        <w:tblW w:w="864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6"/>
        <w:gridCol w:w="1125"/>
        <w:gridCol w:w="2788"/>
        <w:gridCol w:w="1239"/>
        <w:gridCol w:w="1532"/>
      </w:tblGrid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套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大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中文自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不锈钢拉丝材质。以颜色相近的灰色铝板为底，铝板长度为三根外立面景观柱间距，文字附于铝板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合计总价包含机械交通税费、施工措施等其他一切相关费用；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械进出场以及施工造成的原有场地破坏由施工单位按原样修复，费用包括在报价内；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工程量以实际签证单位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（联系电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2:00Z</dcterms:created>
  <dc:creator>huzhou</dc:creator>
  <dc:description/>
  <dc:language>en-US</dc:language>
  <cp:lastModifiedBy>huzhou</cp:lastModifiedBy>
  <dcterms:modified xsi:type="dcterms:W3CDTF">2025-05-27T10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